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>Всероссийский дистанционный марафон «По страницам любимых сказ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28"/>
          <w:szCs w:val="28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6600"/>
          <w:sz w:val="28"/>
          <w:szCs w:val="28"/>
        </w:rPr>
        <w:t>(для дошкольников, учащихся 1 клас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16"/>
          <w:szCs w:val="16"/>
        </w:rPr>
      </w:pPr>
      <w:r>
        <w:rPr>
          <w:rFonts w:cs="Times New Roman" w:ascii="Times New Roman" w:hAnsi="Times New Roman"/>
          <w:b/>
          <w:color w:val="0066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Зада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00008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80"/>
          <w:sz w:val="24"/>
          <w:szCs w:val="24"/>
        </w:rPr>
        <w:t>Напоминаем, что согласно инструкции, ответ необходимо было представить в виде ОДНОГО СЛОВА без кавычек, точек, орфографических ошибок, в именительном падеже, в единственном числе. Нельзя было использовать уменьшительно-ласкательную форму слова. Неверно записанные ответы не учитывались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462"/>
        <w:gridCol w:w="1984"/>
        <w:gridCol w:w="1701"/>
      </w:tblGrid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Я по коробу скребен, по сусеку метен, я от дедушки ушел, я от бабушки ушел, я от зайца ушел, я от волка ушел и от тебя, медведь, легко уйду!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он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1260" cy="1276985"/>
                  <wp:effectExtent l="0" t="0" r="0" b="0"/>
                  <wp:docPr id="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етушок, пету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гребеш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а голов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кова бородуш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гляни в окош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м тебе горошку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 героев одной из русских народных сказок говорил эти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5730" cy="1046480"/>
                  <wp:effectExtent l="0" t="0" r="0" b="0"/>
                  <wp:docPr id="2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Лиса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невестою сво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ич Елис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тем по свету скач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ак нет! Он горько плаче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го ни спросит о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 вопрос его мудрён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глаза ему смеётс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скорее отвернётс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то подсказал Королевичу Елисею где его невест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5025" cy="1428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Ветер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звали мальчика, путешествовавшего с гусям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8110" cy="10572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льс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CC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CFFFF" w:val="clear"/>
              </w:rPr>
              <w:t>«…Вдруг навстречу мой хороший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CCFFFF" w:val="clear"/>
              </w:rPr>
              <w:t xml:space="preserve">Мой любимый Крокодил.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shd w:fill="CC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CCFFFF" w:val="clear"/>
              </w:rPr>
              <w:t>Он с Тотошей и Кокошей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CCFFFF" w:val="clear"/>
              </w:rPr>
              <w:t xml:space="preserve">По аллее проходил…»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CCFFFF" w:val="clear"/>
              </w:rPr>
              <w:t>Как называется сказка, из которой взяты эти строк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4465" cy="10756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йдодыр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в сказке «Телефон» попросил прислать Слон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94765" cy="10858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лад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Покачался, покачался на тоненьких ножках, шагнул раз, шагнул другой, скок-скок, прямо к двери, через пороги и на улицу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Кто он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2365" cy="106680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36108" b="13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уратино</w:t>
            </w:r>
          </w:p>
        </w:tc>
      </w:tr>
      <w:tr>
        <w:trPr>
          <w:trHeight w:val="64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не сыта, я не пьяна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рочкам не ходила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ушку не щипала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нушки не глодала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березкой не лежала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ак бежала через мосточек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ватила кленовый листочек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как бежала через гребельку,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хватила воды капельку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то из героев одной из русских народных сказок говорил эти слов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4310" cy="1442085"/>
                  <wp:effectExtent l="0" t="0" r="0" b="0"/>
                  <wp:docPr id="8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21583" r="-25" b="8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за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овите предмет, на котором ехала жаба в сказке «Тараканище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1600" cy="952500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ла</w:t>
            </w:r>
          </w:p>
        </w:tc>
      </w:tr>
      <w:tr>
        <w:trPr>
          <w:trHeight w:val="42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ая сказка начинается слов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Маленькие дети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 за что на све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 ходите, де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Африку гулять!»?</w:t>
            </w:r>
          </w:p>
          <w:p>
            <w:pPr>
              <w:pStyle w:val="HTML1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9065" cy="1161415"/>
                  <wp:effectExtent l="0" t="0" r="0" b="0"/>
                  <wp:docPr id="1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малей</w:t>
            </w:r>
          </w:p>
        </w:tc>
      </w:tr>
      <w:tr>
        <w:trPr>
          <w:trHeight w:val="28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</w:rPr>
              <w:t>Как звали героиню сказки, от которой убежала вся посуда?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…Скачет сито по полям, </w:t>
              <w:br/>
              <w:t>А корыто по лугам.</w:t>
              <w:br/>
              <w:t>За лопатою метла </w:t>
              <w:br/>
              <w:t>Вдоль по улице пошла.</w:t>
              <w:br/>
              <w:t>Топоры-то, топоры </w:t>
              <w:br/>
              <w:t>Так и сыплются с горы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8290" cy="1114425"/>
                  <wp:effectExtent l="0" t="0" r="0" b="0"/>
                  <wp:docPr id="11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а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цветы, напоминавшие Герде о Кае, спрятала старушка-колдунья?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этот цветок.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5240" cy="1235710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а</w:t>
            </w:r>
          </w:p>
        </w:tc>
      </w:tr>
      <w:tr>
        <w:trPr>
          <w:trHeight w:val="14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овите раст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которого Элиза в сказке Андерсена  сплела рубашки для своих братьев?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2840" cy="1189990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пива</w:t>
            </w:r>
          </w:p>
        </w:tc>
      </w:tr>
      <w:tr>
        <w:trPr>
          <w:trHeight w:val="15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одном домике на улице Колокольчиков жило шестнадцать малышей-коротышей.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ым  главным  из  них  был  малыш-коротыш,  по  имени…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 звали этого малыша?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1181100"/>
                  <wp:effectExtent l="0" t="0" r="0" b="0"/>
                  <wp:docPr id="1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йка</w:t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зовите лакомство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, которым Муха – цокотуха угощала бабоч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1123950"/>
                  <wp:effectExtent l="0" t="0" r="0" b="0"/>
                  <wp:docPr id="1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енье</w:t>
            </w:r>
          </w:p>
        </w:tc>
      </w:tr>
      <w:tr>
        <w:trPr>
          <w:trHeight w:val="2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з какой сказки взяты следующие строки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«Волшебница выдолбила тыкву до самой корки, потом прикоснулась к ней волшебной палочкой, и тыква мигом превратилась в золочёную карету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6325" cy="1428750"/>
                  <wp:effectExtent l="0" t="0" r="0" b="0"/>
                  <wp:docPr id="1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ушка</w:t>
            </w:r>
          </w:p>
        </w:tc>
      </w:tr>
      <w:tr>
        <w:trPr>
          <w:trHeight w:val="26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з какой сказки взяты следующие строки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пло ли тебе девица, тепло ли тебе красная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265" cy="1224915"/>
                  <wp:effectExtent l="0" t="0" r="0" b="0"/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ко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сказке Эдуарда Успенского у девочки Веры жил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езьянк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Назовите ее им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217295"/>
                  <wp:effectExtent l="0" t="0" r="0" b="0"/>
                  <wp:docPr id="18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21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фиса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  <w:t>«Я живу на даче в Переделкине. Это недалеко от Москвы. Вместе со мною живёт крохотный лилипут, мальчик с пальчик. Откуда он пришёл, я не знаю. Он говорит, что свалился с Луны»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«Тоненький он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Словно прутик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Маленький он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8"/>
                <w:szCs w:val="28"/>
              </w:rPr>
              <w:t>Лилипутик...»?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</w:rPr>
              <w:t>Назовите имя героя сказки, о котором идет речь. </w:t>
            </w:r>
          </w:p>
          <w:p>
            <w:pPr>
              <w:pStyle w:val="HTML1"/>
              <w:rPr>
                <w:rFonts w:ascii="Times New Roman" w:hAnsi="Times New Roman" w:cs="Times New Roman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inline distT="0" distB="0" distL="0" distR="0">
                  <wp:extent cx="1075055" cy="142875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игон</w:t>
            </w:r>
          </w:p>
        </w:tc>
      </w:tr>
      <w:tr>
        <w:trPr>
          <w:trHeight w:val="27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то прогнал лису из дома в сказке «Заюшкина избушка»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7140" cy="1184275"/>
                  <wp:effectExtent l="0" t="0" r="0" b="0"/>
                  <wp:docPr id="20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у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0:00Z</dcterms:created>
  <dc:creator>учитель</dc:creator>
  <dc:description/>
  <cp:keywords/>
  <dc:language>en-US</dc:language>
  <cp:lastModifiedBy>User</cp:lastModifiedBy>
  <dcterms:modified xsi:type="dcterms:W3CDTF">2013-04-23T05:50:00Z</dcterms:modified>
  <cp:revision>3</cp:revision>
  <dc:subject/>
  <dc:title/>
</cp:coreProperties>
</file>